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469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314769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ld 1 – Erwachsenenprogramm                              Bild 2 – Erwachsenenprogramm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196590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3234690" cy="226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3 – Erwachsenenprogramm</w:t>
        <w:tab/>
        <w:tab/>
        <w:t xml:space="preserve">                 Bild 4 – Kinderprogramm </w:t>
      </w:r>
    </w:p>
    <w:p>
      <w:pPr>
        <w:pStyle w:val="Normal"/>
        <w:rPr/>
      </w:pPr>
      <w:r>
        <w:rPr/>
        <w:drawing>
          <wp:inline distT="0" distB="0" distL="0" distR="0">
            <wp:extent cx="3234690" cy="228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3234690" cy="228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ld 5 – Kinderprogramm                                         Bild 6 – Kinderprogramm </w:t>
      </w:r>
    </w:p>
    <w:p>
      <w:pPr>
        <w:pStyle w:val="Normal"/>
        <w:rPr/>
      </w:pPr>
      <w:r>
        <w:rPr/>
        <w:drawing>
          <wp:inline distT="0" distB="0" distL="0" distR="0">
            <wp:extent cx="3234690" cy="229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3234690" cy="228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7 – Ballonshow                                                 Bild 8 - Ballonshow</w:t>
      </w:r>
    </w:p>
    <w:sectPr>
      <w:type w:val="nextPage"/>
      <w:pgSz w:w="11906" w:h="16838"/>
      <w:pgMar w:left="851" w:right="284" w:gutter="0" w:header="0" w:top="544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Tiny">
    <w:name w:val="tiny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xtsmall">
    <w:name w:val="txt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55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2">
    <w:name w:val="Textkörper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7:00Z</dcterms:created>
  <dc:creator>MANIOLI</dc:creator>
  <dc:description/>
  <dc:language>en-US</dc:language>
  <cp:lastModifiedBy>MANIOLI</cp:lastModifiedBy>
  <cp:lastPrinted>2007-03-02T10:11:00Z</cp:lastPrinted>
  <dcterms:modified xsi:type="dcterms:W3CDTF">2007-04-12T13:41:00Z</dcterms:modified>
  <cp:revision>7</cp:revision>
  <dc:subject/>
  <dc:title>Die Rückenfigur in der Kunst(- Geschichte)</dc:title>
</cp:coreProperties>
</file>